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WN OF FIFIELD SPECIAL BOARD MEETING</w:t>
      </w:r>
    </w:p>
    <w:p>
      <w:pPr>
        <w:pStyle w:val="NoSpacing"/>
        <w:rPr>
          <w:rFonts w:ascii="Arial" w:hAnsi="Arial" w:cs="Arial"/>
          <w:sz w:val="20"/>
          <w:szCs w:val="20"/>
        </w:rPr>
      </w:pPr>
      <w:r>
        <w:rPr>
          <w:rFonts w:cs="Arial" w:ascii="Arial" w:hAnsi="Arial"/>
          <w:sz w:val="20"/>
          <w:szCs w:val="20"/>
        </w:rPr>
        <w:t>MINUTES OF January 12, 2010</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January 12, 2010 at 2:00p.m. at the Fifield Town Hall.  Present:  D. Noetzel, J. Hintz, L. DeRemer, S. Putnam and 15 other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MOTION TO GO INTO CLOSED SESSION PURSUANT TO SECTION 19.85(1)(E) OF WI STATUTES TO DISCUSS BARGAINING OF THE INTERNATIONAL UNION OF OPERATING ENGINEERS COLLECTIVE BARGAINING AGREEMENT PROPOSAL:</w:t>
      </w:r>
      <w:r>
        <w:rPr>
          <w:rFonts w:cs="Arial" w:ascii="Arial" w:hAnsi="Arial"/>
          <w:sz w:val="20"/>
          <w:szCs w:val="20"/>
        </w:rPr>
        <w:t xml:space="preserve">  </w:t>
      </w:r>
      <w:r>
        <w:rPr>
          <w:rFonts w:cs="Arial" w:ascii="Arial" w:hAnsi="Arial"/>
          <w:b/>
          <w:sz w:val="20"/>
          <w:szCs w:val="20"/>
        </w:rPr>
        <w:t>Motion (Hintz, DeRemer) to go into closed session pursuant to Section 19.85(1)(e) of WI Statutes to discuss bargaining of the International Union of Operating Engineers Collective Bargaining Agreement proposal.  Roll call vote:  DeRemer – aye, Hintz – aye, Noetzel – aye.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At 2:55 p.m. the board reconvened into open sessio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DISCUSS THE INTERNATIONAL UNION OF OPERATING ENGINEERS COLLECTIVE BARGAINING AGREEMENT 2010-201:</w:t>
      </w:r>
      <w:r>
        <w:rPr>
          <w:rFonts w:cs="Arial" w:ascii="Arial" w:hAnsi="Arial"/>
          <w:sz w:val="20"/>
          <w:szCs w:val="20"/>
        </w:rPr>
        <w:t xml:space="preserve"> Negotiations are ongoing.  The Union may file for arbitr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DISCUSS R. KELNHOFER PETITION TO REZONE FROM A-1 TO CI-C:</w:t>
      </w:r>
      <w:r>
        <w:rPr>
          <w:rFonts w:cs="Arial" w:ascii="Arial" w:hAnsi="Arial"/>
          <w:sz w:val="20"/>
          <w:szCs w:val="20"/>
        </w:rPr>
        <w:t xml:space="preserve">  T. Kiesgen presented to the board for their consideration a resolution disapproving of the Kelnhofer petition to rezone that he drafted.  D. Noetzel reported that he was told by R. Kelnhofer that there are no plans to expand into the other property that they own, which had been a concern of those in attendance.  Noetzel also reported that Mrs. Mader, an adjacent land owner, had concerns but was not opposed to the request.  C. Ocker, an adjacent land owner who attended P. C. Zoning’s public hearing did not oppose the request at that time or at this time.  L. Wollner, an area resident, who did not attend the Price County Zoning Public Hearing is opposed at this time. The allowed uses under CI-C were reviewed with the general feeling that none were of great concern.  Of more concern to those in attendance were uses that are not allowed under the CI-C classification and which they feared Kelnhofer would apply for in the future.  The board decided to seek legal advice on the bearing of WI Statute 59.69(5)(3) to the matter, to ask Price County Zoning Administrator K. Krause to physically walk the property to see how much workable land is available, and to ask R. Kelnhofer to attend the next board meeting where the board will again take up the matter.  </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4:15 p.m. (DeRemer, Hintz)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28:00Z</dcterms:created>
  <dc:creator>Clerk</dc:creator>
  <dc:description/>
  <dc:language>en-US</dc:language>
  <cp:lastModifiedBy>Clerk</cp:lastModifiedBy>
  <cp:lastPrinted>2010-01-20T16:28:00Z</cp:lastPrinted>
  <dcterms:modified xsi:type="dcterms:W3CDTF">2010-01-20T22:28:00Z</dcterms:modified>
  <cp:revision>2</cp:revision>
  <dc:subject/>
  <dc:title>TOWN OF FIFIELD REGULAR BOARD MEETING</dc:title>
</cp:coreProperties>
</file>